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both"/>
        <w:rPr>
          <w:b/>
          <w:b/>
          <w:u w:val="single"/>
        </w:rPr>
      </w:pPr>
      <w:r>
        <w:rPr>
          <w:b/>
          <w:u w:val="single"/>
        </w:rPr>
      </w:r>
    </w:p>
    <w:p>
      <w:pPr>
        <w:pStyle w:val="Normal"/>
        <w:rPr>
          <w:b/>
          <w:b/>
          <w:bCs/>
        </w:rPr>
      </w:pPr>
      <w:r>
        <w:rPr>
          <w:b/>
          <w:bCs/>
        </w:rPr>
        <w:t>COMUNICATO STAMPA</w:t>
      </w:r>
    </w:p>
    <w:p>
      <w:pPr>
        <w:pStyle w:val="Normal"/>
        <w:rPr>
          <w:b/>
          <w:b/>
          <w:bCs/>
        </w:rPr>
      </w:pPr>
      <w:r>
        <w:rPr>
          <w:b/>
          <w:bCs/>
        </w:rPr>
      </w:r>
    </w:p>
    <w:p>
      <w:pPr>
        <w:pStyle w:val="Normal"/>
        <w:jc w:val="center"/>
        <w:rPr>
          <w:b/>
          <w:b/>
          <w:bCs/>
        </w:rPr>
      </w:pPr>
      <w:r>
        <w:rPr>
          <w:b/>
          <w:bCs/>
        </w:rPr>
        <w:t>Il Consorzio Taxisti Reggiani sostiene non vedenti ed ipovedenti nei loro spostamenti.</w:t>
      </w:r>
    </w:p>
    <w:p>
      <w:pPr>
        <w:pStyle w:val="Normal"/>
        <w:jc w:val="center"/>
        <w:rPr>
          <w:b/>
          <w:b/>
          <w:bCs/>
        </w:rPr>
      </w:pPr>
      <w:r>
        <w:rPr>
          <w:b/>
          <w:bCs/>
        </w:rPr>
        <w:t>Firmato un accordo di collaborazione tra UICI e CTR.</w:t>
      </w:r>
    </w:p>
    <w:p>
      <w:pPr>
        <w:pStyle w:val="Normal"/>
        <w:rPr>
          <w:b/>
          <w:b/>
          <w:bCs/>
        </w:rPr>
      </w:pPr>
      <w:r>
        <w:rPr>
          <w:b/>
          <w:bCs/>
        </w:rPr>
      </w:r>
    </w:p>
    <w:p>
      <w:pPr>
        <w:pStyle w:val="Normal"/>
        <w:jc w:val="both"/>
        <w:rPr/>
      </w:pPr>
      <w:r>
        <w:rPr>
          <w:i/>
          <w:iCs/>
        </w:rPr>
        <w:t>Reggio Emilia.</w:t>
      </w:r>
      <w:r>
        <w:rPr/>
        <w:t xml:space="preserve"> Nei giorni scorsi è stato sottoscritto un importante accordo di collaborazione tra la Sezione Territoriale dell’Unione Italiana dei Ciechi e degli Ipovedenti (UICI) di Reggio Emilia ed il Consorzio Taxisti Reggiani (CTR) Radiotaxi, che consentirà a tutte le persone affette da disabilità visiva grave di poter svolgere, con maggior sicurezza ed autonomia, le proprie esigenze quotidiane, considerando altresì il difficile momento storico che stiamo vivendo.</w:t>
      </w:r>
    </w:p>
    <w:p>
      <w:pPr>
        <w:pStyle w:val="Normal"/>
        <w:jc w:val="both"/>
        <w:rPr/>
      </w:pPr>
      <w:r>
        <w:rPr/>
        <w:t>Tenuto conto degli scopi istituzionali dei due Enti e delle restrizioni alla circolazione dovute all’emergenza sanitaria in atto, il Consorzio Taxisti Reggiani, dallo scorso 1 dicembre, consente a tutti i non vedenti ed ipovedenti d’Italia di utilizzare i propri mezzi per il servizio di trasporto persone usufruendo di uno sconto in percentuale sulle corse a tassametro; infatti, l’accordo prevede che per poter aver diritto agli sconti il disabile visivo mostri la propria tessera di iscrizione ad una qualsiasi delle 108 Sezioni Territoriali UICI italiane, anche se non risiede nella provincia di Reggio Emilia.</w:t>
      </w:r>
    </w:p>
    <w:p>
      <w:pPr>
        <w:pStyle w:val="Normal"/>
        <w:jc w:val="both"/>
        <w:rPr/>
      </w:pPr>
      <w:r>
        <w:rPr/>
        <w:t>Il CTR non si è per altro limitato a consentire un risparmio economico a coloro che usufruiranno della convenzione, ma comprendendo le specifiche necessità delle persone non vedenti, con particolare attenzione ai loro spostamenti, ha anche pensato e proposto di svolgere per questi utenti un vero e proprio servizio di “consegna a domicilio” di spesa, farmaci, documenti, altri beni di consumo, presidi sanitari e qualsiasi altro ausilio utile per migliorare l’autonomia in casa e fuori casa.</w:t>
      </w:r>
    </w:p>
    <w:p>
      <w:pPr>
        <w:pStyle w:val="Normal"/>
        <w:jc w:val="both"/>
        <w:rPr/>
      </w:pPr>
      <w:r>
        <w:rPr/>
      </w:r>
    </w:p>
    <w:p>
      <w:pPr>
        <w:pStyle w:val="Normal"/>
        <w:jc w:val="both"/>
        <w:rPr/>
      </w:pPr>
      <w:r>
        <w:rPr/>
        <w:t>“</w:t>
      </w:r>
      <w:r>
        <w:rPr/>
        <w:t>I servizi di trasporto saranno garantiti in maniera fluida e costante 24 ore su 24 e 7 giorni su 7, svolgendosi con serietà, professionalità ed attenzione particolare da parte di tutti gli autisti” afferma Simone Seligardi, Presidente di CTR Radiotaxi.</w:t>
      </w:r>
    </w:p>
    <w:p>
      <w:pPr>
        <w:pStyle w:val="Normal"/>
        <w:jc w:val="both"/>
        <w:rPr/>
      </w:pPr>
      <w:r>
        <w:rPr/>
      </w:r>
    </w:p>
    <w:p>
      <w:pPr>
        <w:pStyle w:val="Normal"/>
        <w:jc w:val="both"/>
        <w:rPr/>
      </w:pPr>
      <w:r>
        <w:rPr/>
        <w:t>I trasporti potranno essere effettuati a chiamata diretta o previa prenotazione telefonando alla Centrale Radiotaxi al numero 0522-452545 e specificando che si desidera usufruire della “Convenzione UICI”.</w:t>
      </w:r>
    </w:p>
    <w:p>
      <w:pPr>
        <w:pStyle w:val="Normal"/>
        <w:jc w:val="both"/>
        <w:rPr/>
      </w:pPr>
      <w:r>
        <w:rPr/>
      </w:r>
    </w:p>
    <w:p>
      <w:pPr>
        <w:pStyle w:val="Normal"/>
        <w:jc w:val="both"/>
        <w:rPr/>
      </w:pPr>
      <w:r>
        <w:rPr/>
        <w:t xml:space="preserve">La Sezione Territoriale UICI si impegnerà a diffondere il contenuto dell’accordo ai suoi associati mediante i diversi sistemi di comunicazione disponibili (notiziario mensile, sito web, pagina Facebook, Whatsapp, SMS, passaparola) e si farà carico di informarli della necessità di avere sempre con sé la propria tessera d’iscrizione debitamente rinnovata per poter usufruire delle scontistiche previste.  </w:t>
      </w:r>
    </w:p>
    <w:p>
      <w:pPr>
        <w:pStyle w:val="Normal"/>
        <w:jc w:val="both"/>
        <w:rPr/>
      </w:pPr>
      <w:r>
        <w:rPr/>
        <w:t>Affinché il servizio possa svolgersi nel modo più fluido possibile, non vedenti ed ipovedenti potranno segnalare, all’atto della prenotazione del servizio, la propria condizione di disabilità visiva e l’eventuale presenza del cane guida.</w:t>
      </w:r>
    </w:p>
    <w:p>
      <w:pPr>
        <w:pStyle w:val="Normal"/>
        <w:jc w:val="both"/>
        <w:rPr/>
      </w:pPr>
      <w:r>
        <w:rPr/>
      </w:r>
    </w:p>
    <w:p>
      <w:pPr>
        <w:pStyle w:val="Normal"/>
        <w:jc w:val="both"/>
        <w:rPr/>
      </w:pPr>
      <w:r>
        <w:rPr/>
        <w:t>“</w:t>
      </w:r>
      <w:r>
        <w:rPr/>
        <w:t>L’accordo vuole rispondere alla necessità dei nostri associati di trovare un mezzo di trasporto veloce, sicuro e che abbia le necessarie attenzioni verso il cliente - dichiara la Presidente UICI Chiara Tirelli - soprattutto visto il periodo di degrado dei servizi pubblici, limitati nel numero operativo e nelle capacità di carico dai vari Decreti sul contenimento dell’emergenza sanitaria. Un sentito ringraziamento al Consorzio Taxisti Reggiani per aver compreso le criticità che un disabile visivo deve affrontare ogni giorno ed ha saputo rispondere con soluzioni concrete per facilitarne gli spostamenti”.</w:t>
      </w:r>
    </w:p>
    <w:p>
      <w:pPr>
        <w:pStyle w:val="Normal"/>
        <w:rPr/>
      </w:pPr>
      <w:r>
        <w:rPr/>
      </w:r>
    </w:p>
    <w:p>
      <w:pPr>
        <w:pStyle w:val="Normal"/>
        <w:spacing w:lineRule="auto" w:line="360"/>
        <w:jc w:val="both"/>
        <w:rPr>
          <w:sz w:val="16"/>
          <w:szCs w:val="16"/>
        </w:rPr>
      </w:pPr>
      <w:r>
        <w:rPr>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5:00Z</dcterms:created>
  <dc:creator>Pergola</dc:creator>
  <dc:description/>
  <cp:keywords/>
  <dc:language>en-US</dc:language>
  <cp:lastModifiedBy>Audio Tre</cp:lastModifiedBy>
  <cp:lastPrinted>2018-02-01T13:16:00Z</cp:lastPrinted>
  <dcterms:modified xsi:type="dcterms:W3CDTF">2020-12-28T10:44:00Z</dcterms:modified>
  <cp:revision>4</cp:revision>
  <dc:subject/>
  <dc:title>AMM CSL/fs</dc:title>
</cp:coreProperties>
</file>